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MPLO DE TC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NSENTIMENTO LIVRE E ESCLARECIDO (TCL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: (</w:t>
      </w:r>
      <w:r>
        <w:rPr>
          <w:rFonts w:cs="Arial" w:ascii="Arial" w:hAnsi="Arial"/>
          <w:i/>
        </w:rPr>
        <w:t>Titulo do Projet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ocê está sendo convidado (a) a participar da pesquisa acima, cujo objetivo é (</w:t>
      </w:r>
      <w:r>
        <w:rPr>
          <w:rFonts w:cs="Arial" w:ascii="Arial" w:hAnsi="Arial"/>
          <w:i/>
        </w:rPr>
        <w:t>descrever de maneira clara os objetivos do projeto, os procedimentos, os desconfortos, o tempo que vai ser necessário do paciente para preenchimento/coleta/colheita para pesquisa, riscos e os benefícios de participar do estudo e o local (sala) que irá ser realizado o preenchimento/coleta/colheita de dados para pesquisa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escrever o(s) beneficio(s) se houver (em). Ou caso a pesquisa não apresente nenhum beneficio imediato aos participantes deverá explicar</w:t>
      </w:r>
      <w:r>
        <w:rPr>
          <w:rFonts w:cs="Arial" w:ascii="Arial" w:hAnsi="Arial"/>
        </w:rPr>
        <w:t>). A sua participação ajudará no desenvolvimento de novos conhecimentos, que poderão eventualmente beneficiar você e outras pessoas no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us registros serão sempre tratados confidencialmente. Os resultados deste estudo poderão ser usados para fins científicos, mas você não será identificado (a) por nome. Sua participação no estudo é voluntária, de forma que, caso você decida não participar, isto não afetará no tratamento normal que você tem direito. Você não terá custo nem receberá por participar. Sua participação não é obrigatória e, a qualquer momento, você poderá desistir e retirar seu consentimento. Sua recusa não trará nenhum prejuízo em relação com o pesquisador ou com a instituiçã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 você tenha duvidas ou solicite esclarecimentos, entrar em contato com o pesquisador responsável professor (a) (</w:t>
      </w:r>
      <w:r>
        <w:rPr>
          <w:rFonts w:cs="Arial" w:ascii="Arial" w:hAnsi="Arial"/>
          <w:i/>
        </w:rPr>
        <w:t>nome do orientador e telefone celular</w:t>
      </w:r>
      <w:r>
        <w:rPr>
          <w:rFonts w:cs="Arial" w:ascii="Arial" w:hAnsi="Arial"/>
        </w:rPr>
        <w:t>), com acadêmico (a) (</w:t>
      </w:r>
      <w:r>
        <w:rPr>
          <w:rFonts w:cs="Arial" w:ascii="Arial" w:hAnsi="Arial"/>
          <w:i/>
        </w:rPr>
        <w:t>nome do aluno (a) e telefone celular</w:t>
      </w:r>
      <w:r>
        <w:rPr>
          <w:rFonts w:cs="Arial" w:ascii="Arial" w:hAnsi="Arial"/>
        </w:rPr>
        <w:t>), ou com o Comitê de Ética em Pesquisa do Centro Universitário Metodista – IPA pelo telefone (51) 3316.12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rticipante da pesquisa: </w:t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esquisador responsável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esquisador auxiliar: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softHyphen/>
        <w:softHyphen/>
        <w:softHyphen/>
        <w:t>__/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servação: </w:t>
      </w:r>
      <w:r>
        <w:rPr>
          <w:rFonts w:cs="Arial" w:ascii="Arial" w:hAnsi="Arial"/>
          <w:sz w:val="20"/>
          <w:szCs w:val="20"/>
        </w:rPr>
        <w:t>O presente documento baseado no item IV das Diretrizes e Normas Regulamentadoras para a pesquisa em saúde, do Conselho Nacional de Saúde (resolução 466/12), será assinado em suas vias, de igual teor, ficando uma via em poder do paciente ou de seu representante legal e outra com o pesquisador responsá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57:00Z</dcterms:created>
  <dc:creator>Rede Metodista de Educação do Sul</dc:creator>
  <dc:description/>
  <cp:keywords/>
  <dc:language>en-US</dc:language>
  <cp:lastModifiedBy>Karina da Silva Santos - Rede Metodista de Educação do Sul</cp:lastModifiedBy>
  <dcterms:modified xsi:type="dcterms:W3CDTF">2015-07-28T14:22:00Z</dcterms:modified>
  <cp:revision>4</cp:revision>
  <dc:subject/>
  <dc:title>EXEMPLO DE TCLE</dc:title>
</cp:coreProperties>
</file>